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ТРОИЦКОГО РАЙОНА АЛТАЙСКОГО КРАЯ ПО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8"/>
        <w:gridCol w:w="933"/>
        <w:gridCol w:w="935"/>
        <w:gridCol w:w="933"/>
        <w:gridCol w:w="936"/>
        <w:gridCol w:w="934"/>
        <w:gridCol w:w="936"/>
        <w:gridCol w:w="934"/>
        <w:gridCol w:w="935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. Троицкое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5385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муниципального задания МБДОУ «Троицкий детский сад № 1 «Родничок» на 2025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разделом 1 Положения об условиях, порядке формирования и финансового обеспечения выполнения муниципального задания в отношении муниципальных учреждений Троицкого района, утвержденного постановлением Администрации Троицкого района Алтайского края от 14.07.2020 года № </w:t>
      </w:r>
      <w:r>
        <w:rPr>
          <w:rFonts w:eastAsia="Times New Roman"/>
          <w:lang w:eastAsia="ru-RU"/>
        </w:rPr>
        <w:t xml:space="preserve">426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муниципальное задание муниципального бюджетного дошкольного образовательного учреждения «Троицкий детский сад № 1 «Родничок» на 2025 год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ий приказ на официальном сайте Комитета по социальной политике Троицкого района Алтайского кра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риказа возложить на и.о. начальника отдела по образованию Комитета Троицкого района Алтайского края по социальной политике Авдонину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2541"/>
        <w:gridCol w:w="3160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А.В. Пестова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риказом Комитета Троицкого района Алтайского края по социальной политике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от                       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ДОУ «Троицкий детский сад № 1 «Роднич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025 год и плановый период 2026 и 2027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70"/>
        <w:gridCol w:w="10199"/>
      </w:tblGrid>
      <w:tr>
        <w:trPr/>
        <w:tc>
          <w:tcPr>
            <w:tcW w:w="4370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лное наименование учрежде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е бюджетное дошкольное образовательное учреждение «Троицкий детский сад № 1 «Родничок»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д учрежде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Н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81004298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ПП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8101001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110"/>
        <w:gridCol w:w="2459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ведения о финансовом периоде, на который установлено муниципальное задание</w:t>
            </w:r>
          </w:p>
        </w:tc>
      </w:tr>
      <w:tr>
        <w:trPr/>
        <w:tc>
          <w:tcPr>
            <w:tcW w:w="121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д, на который установлено муниципальное задание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</w:t>
            </w:r>
          </w:p>
        </w:tc>
      </w:tr>
      <w:tr>
        <w:trPr/>
        <w:tc>
          <w:tcPr>
            <w:tcW w:w="121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ый период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6 -2027</w:t>
            </w:r>
          </w:p>
        </w:tc>
      </w:tr>
    </w:tbl>
    <w:p>
      <w:pPr>
        <w:pStyle w:val="Normal"/>
        <w:jc w:val="left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470"/>
        <w:gridCol w:w="99"/>
      </w:tblGrid>
      <w:tr>
        <w:trPr/>
        <w:tc>
          <w:tcPr>
            <w:tcW w:w="144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муниципального  задания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4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утверждения муниципального задания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14"/>
        <w:gridCol w:w="11655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полномоченное лицо, утвердившее муниципальное  задание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стов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я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н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чество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сильевн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сть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Комитет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Часть 1. Сведения об оказываемых услугах </w:t>
      </w:r>
    </w:p>
    <w:p>
      <w:pPr>
        <w:pStyle w:val="Normal"/>
        <w:jc w:val="left"/>
        <w:rPr>
          <w:rFonts w:eastAsia="Times New Roman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/>
          <w:b/>
          <w:bCs/>
          <w:color w:val="4A4A4A"/>
          <w:sz w:val="20"/>
          <w:szCs w:val="20"/>
          <w:lang w:eastAsia="ru-RU"/>
        </w:rPr>
      </w:r>
    </w:p>
    <w:tbl>
      <w:tblPr>
        <w:tblStyle w:val="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3403"/>
        <w:gridCol w:w="1814"/>
        <w:gridCol w:w="28"/>
        <w:gridCol w:w="823"/>
        <w:gridCol w:w="27"/>
        <w:gridCol w:w="823"/>
        <w:gridCol w:w="29"/>
        <w:gridCol w:w="850"/>
        <w:gridCol w:w="821"/>
        <w:gridCol w:w="30"/>
        <w:gridCol w:w="849"/>
        <w:gridCol w:w="851"/>
        <w:gridCol w:w="823"/>
        <w:gridCol w:w="28"/>
        <w:gridCol w:w="821"/>
        <w:gridCol w:w="1134"/>
      </w:tblGrid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Уникальный реестровый номер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Наименование</w:t>
            </w:r>
          </w:p>
        </w:tc>
        <w:tc>
          <w:tcPr>
            <w:tcW w:w="1842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Наименование показателя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Значение показателя</w:t>
            </w:r>
          </w:p>
        </w:tc>
        <w:tc>
          <w:tcPr>
            <w:tcW w:w="337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Среднегодовой размер платы (цена, тариф)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Допустимое отклонение (%)</w:t>
            </w:r>
          </w:p>
        </w:tc>
      </w:tr>
      <w:tr>
        <w:trPr>
          <w:trHeight w:val="1755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184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тчетный год</w:t>
            </w:r>
          </w:p>
        </w:tc>
        <w:tc>
          <w:tcPr>
            <w:tcW w:w="852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5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6</w:t>
            </w:r>
          </w:p>
        </w:tc>
        <w:tc>
          <w:tcPr>
            <w:tcW w:w="85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7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тчетный год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5</w:t>
            </w:r>
          </w:p>
        </w:tc>
        <w:tc>
          <w:tcPr>
            <w:tcW w:w="85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6</w:t>
            </w:r>
          </w:p>
        </w:tc>
        <w:tc>
          <w:tcPr>
            <w:tcW w:w="82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7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4849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Раздел 1</w:t>
            </w:r>
            <w:r>
              <w:rPr>
                <w:rFonts w:eastAsia="Calibri" w:cs="Times New Roman"/>
                <w:kern w:val="0"/>
                <w:lang w:val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услуги Присмотр и ух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 - н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17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-инвалиды в возрасте от 3 лет до 8 лет</w:t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60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7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600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72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59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Физические лица за исключением льготных категорий в возрасте от 3 лет до 8 лет</w:t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87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1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36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367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2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22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221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7469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7225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459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459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74690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7225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459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4592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Б01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-сироты и дети, оставшиеся без попечения родителей в возрасте от 3 лет до 8 лет</w:t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40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19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76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400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19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76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71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Физические лица за исключением льготных категорий в возрасте до 3 лет</w:t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2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7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2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22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221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52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0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522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Б13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-сироты и дети, оставшиеся без попечения родителей в возрасте до 3 лет</w:t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9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90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1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849" w:type="dxa"/>
            <w:gridSpan w:val="1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услуги 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 в возрасте до 8 л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У40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от 3 до 8 лет в группах кратковременного пребывания</w:t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3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158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2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1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15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У42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от 3 до 8 лет в группах полного дня</w:t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81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3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36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1928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80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459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459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Ф60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до 3 лет в группах кратковременного пребывания</w:t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50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Ф62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до 3 лет в группах полного дня</w:t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2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1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Э60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с ограниченными возможностями здоровья (ОВЗ) в возрасте от 3 до 8 лет в группах кратковременного пребывания</w:t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Э62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с ограниченными возможностями здоровья (ОВЗ) в возрасте от 3 до 8 лет в группах полного дня</w:t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88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2</w:t>
            </w: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8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8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ГД80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инвалиды в возрасте от 3 до 8 лет в группах кратковременного пребывания</w:t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29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ядок оказания муниципальной услуги: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рмативные правовые акты, регулирующие порядок оказания муниципальной услуги </w:t>
      </w:r>
    </w:p>
    <w:p>
      <w:pPr>
        <w:pStyle w:val="Normal"/>
        <w:widowControl w:val="false"/>
        <w:ind w:left="-142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едеральный закон от 06.10.1999 № 184-ФЗ «Об общих принципах организации законодательных (представительных) и исполнительных органов муниципаль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2.2012 № 273-ФЗ «Об образовании в Российской Федерации»; Приказ Министерство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ядок информирования  потенциальных  потребителей  муниципальной услуги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10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474"/>
        <w:gridCol w:w="7512"/>
        <w:gridCol w:w="3120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трудники организации при обращении потребителей услуг по телефону представляют необходимую информацию об оказываемой муниципальной услуг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при личном обще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трудники организации при обращении потребителей услуг лично представляют необходимую информацию об оказываемой муниципальной услуг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в помещении образовательной орган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в, Лицензия, Свидетельство о муниципальной аккредитации, правила внутреннего распорядка обучающихся, режим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на официальном сайте образовательной организации в сети Интерне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Часть 2. Прочие сведения о муниципальном задании </w:t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284"/>
        <w:gridCol w:w="7285"/>
      </w:tblGrid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spacing w:before="225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728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225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квидация учреждения</w:t>
            </w:r>
          </w:p>
        </w:tc>
      </w:tr>
      <w:tr>
        <w:trPr>
          <w:trHeight w:val="225" w:hRule="exact"/>
        </w:trPr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spacing w:before="225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ая информация, необходимая для выполнения  контроля за выполнением муниципального  задания</w:t>
            </w:r>
          </w:p>
        </w:tc>
        <w:tc>
          <w:tcPr>
            <w:tcW w:w="728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орядок контроля за выполнением муниципального задания </w:t>
      </w:r>
    </w:p>
    <w:tbl>
      <w:tblPr>
        <w:tblW w:w="4900" w:type="pct"/>
        <w:jc w:val="left"/>
        <w:tblInd w:w="1092" w:type="dxa"/>
        <w:tblLayout w:type="fixed"/>
        <w:tblCellMar>
          <w:top w:w="15" w:type="dxa"/>
          <w:left w:w="600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474"/>
        <w:gridCol w:w="2396"/>
        <w:gridCol w:w="7408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239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740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ность образовательной организации</w:t>
            </w:r>
          </w:p>
        </w:tc>
        <w:tc>
          <w:tcPr>
            <w:tcW w:w="239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раза в год</w:t>
            </w:r>
          </w:p>
        </w:tc>
        <w:tc>
          <w:tcPr>
            <w:tcW w:w="740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Троицкого района Алтайского края по социальной политике</w:t>
            </w:r>
          </w:p>
        </w:tc>
      </w:tr>
    </w:tbl>
    <w:p>
      <w:pPr>
        <w:pStyle w:val="Normal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Требования к отчетности о выполнении муниципального  задания </w:t>
      </w:r>
    </w:p>
    <w:tbl>
      <w:tblPr>
        <w:tblW w:w="5000" w:type="pct"/>
        <w:jc w:val="left"/>
        <w:tblInd w:w="-93" w:type="dxa"/>
        <w:tblLayout w:type="fixed"/>
        <w:tblCellMar>
          <w:top w:w="22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119"/>
        <w:gridCol w:w="8450"/>
      </w:tblGrid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ериодичность представления отчетов о выполнении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раза в год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роки предоставления отчетов исполнения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10 числа месяца, следующего за последним месяцем квартала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ые показатели, связанные с выполнением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 установлено</w:t>
            </w:r>
          </w:p>
        </w:tc>
      </w:tr>
    </w:tbl>
    <w:p>
      <w:pPr>
        <w:pStyle w:val="Normal"/>
        <w:jc w:val="left"/>
        <w:rPr>
          <w:sz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0e0"/>
    <w:pPr>
      <w:widowControl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513c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6c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513c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96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0b0ea3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f577f2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5</Words>
  <Characters>7330</Characters>
  <CharactersWithSpaces>8598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5:00Z</dcterms:created>
  <dc:creator>User</dc:creator>
  <dc:description/>
  <dc:language>en-US</dc:language>
  <cp:lastModifiedBy>Пестова АВ</cp:lastModifiedBy>
  <cp:lastPrinted>2018-01-30T01:42:00Z</cp:lastPrinted>
  <dcterms:modified xsi:type="dcterms:W3CDTF">2024-12-25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